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b/>
          <w:szCs w:val="20"/>
          <w:u w:val="single"/>
        </w:rPr>
        <w:t>Allegato 1</w:t>
      </w:r>
    </w:p>
    <w:p>
      <w:pPr>
        <w:pStyle w:val="Normal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  <w:t>Richiesta di partecipazione alla procedura di affidamento del servizio, contenente dichiarazione ex DPR 445/2000 sottoscritta dal soggetto proponente e corredata da copia del documento d’identità, attestante i requisiti previsti al precedente art. 4 del presente avviso, da redigere sul modello di cui all’</w:t>
      </w:r>
      <w:r>
        <w:rPr>
          <w:rFonts w:eastAsia="TimesNewRoman" w:cs="Arial" w:ascii="Arial" w:hAnsi="Arial"/>
          <w:b/>
          <w:i/>
          <w:sz w:val="20"/>
          <w:szCs w:val="20"/>
          <w:shd w:fill="FFFF00" w:val="clear"/>
        </w:rPr>
        <w:t>Allegato 1</w:t>
      </w:r>
      <w:r>
        <w:rPr>
          <w:rFonts w:eastAsia="TimesNewRoman" w:cs="Arial" w:ascii="Arial" w:hAnsi="Arial"/>
          <w:i/>
          <w:sz w:val="20"/>
          <w:szCs w:val="20"/>
        </w:rPr>
        <w:t xml:space="preserve"> all’avvi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FarmaciaTerni – S.r.l.”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co Politeama n.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05100  TERNI (T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ottoscritto/a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to/a …………………………………………………………………………………. (prov. ………………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………………………………….., residente in …………………………….……... (prov. ………………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a ……………………………………………………………………………………. n. ……………………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p. …………………….., telefono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mail …………………………………………………, fax ………………………………………………….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dice fiscale/partita IVA ………………………………………………………………………………........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in qualità di rappresentante legale di 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con espresso riferimento all’Impresa che rappresenta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procedura di affidamento dell’incarico per il servizio di assistenza alla Società “FarmaciaTerni – S.r.l.” in relazione alla partecipazione della Società medesima al Bando ISI dell'Inail in corso per l'anno 2018 (a valere sui fondi 2017 stanziati dall’Inai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tale fine, consapevole delle sanzioni penali per i reati di cui all’art. 76 del DPR 28 dicembre 2000 n. 445, per le ipotesi di falsità in atti e dichiarazioni mendaci, e che qualora dovesse emergere la non veridicità del contenuto della presente dichiarazione il dichiarante decadrà dai benefici eventualmente conseguenti al provvedimento emanato sulla base della dichiarazione non veritiera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i seni e per gli effetti degli artt. 45, 46 e 47 del suddetto DPR n. 445/2000, di essere in possesso dei seguenti requisiti di ammissione all’avviso (</w:t>
      </w:r>
      <w:r>
        <w:rPr>
          <w:rFonts w:cs="Arial" w:ascii="Arial" w:hAnsi="Arial"/>
          <w:i/>
          <w:sz w:val="22"/>
          <w:szCs w:val="20"/>
        </w:rPr>
        <w:t>barrare l’ipotesi che ricorre</w:t>
      </w:r>
      <w:r>
        <w:rPr>
          <w:rFonts w:cs="Arial" w:ascii="Arial" w:hAnsi="Arial"/>
          <w:sz w:val="22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ssistenza delle cause di esclusione di cui all’art. 80 D.lgs. 50/2016,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possesso dell’iscrizione alla CCIAA per oggetto di attività analogo e coerente a quello del contratto,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ascii="Arial" w:hAnsi="Arial" w:eastAsia="TimesNewRoman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gestito nel triennio antecedente alla data di pubblicazione del presente bando attività analoghe e coerenti a quella oggetto della presente procedura,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rFonts w:ascii="Arial" w:hAnsi="Arial" w:eastAsia="TimesNewRoman" w:cs="Arial"/>
          <w:sz w:val="22"/>
          <w:szCs w:val="20"/>
        </w:rPr>
      </w:pPr>
      <w:r>
        <w:rPr>
          <w:rFonts w:eastAsia="TimesNewRoman" w:cs="Arial" w:ascii="Arial" w:hAnsi="Arial"/>
          <w:sz w:val="22"/>
          <w:szCs w:val="20"/>
        </w:rPr>
        <w:t>di non avere, senza giustificato motivo, rinunciato ad altro incarico conferito da “FarmaciaTerni”,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rFonts w:ascii="Arial" w:hAnsi="Arial" w:eastAsia="TimesNewRoman" w:cs="Arial"/>
          <w:sz w:val="22"/>
          <w:szCs w:val="20"/>
        </w:rPr>
      </w:pPr>
      <w:r>
        <w:rPr>
          <w:rFonts w:eastAsia="TimesNewRoman" w:cs="Arial" w:ascii="Arial" w:hAnsi="Arial"/>
          <w:sz w:val="22"/>
          <w:szCs w:val="20"/>
        </w:rPr>
        <w:t>di non avere commesso gravi negligenze, ritardi o inadempimenti, debitamente contestati, in precedenti incarichi conferiti da “FarmaciaTerni”,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0"/>
        </w:rPr>
        <w:t>di non avere contenziosi in materia di lavoro dipendente o di lavoro autonomo con “FarmaciaTerni”,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di non trovarsi, in relazione all’incarico da attribuire ed alla natura della professione o dell’impiego esercitati, in conflitto di interessi con l’attività svolta da “FarmaciaTerni”.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di accettare tutte </w:t>
      </w:r>
      <w:r>
        <w:rPr>
          <w:rFonts w:eastAsia="TimesNewRoman" w:cs="Arial" w:ascii="Arial" w:hAnsi="Arial"/>
          <w:sz w:val="22"/>
          <w:szCs w:val="22"/>
        </w:rPr>
        <w:t>le norme previste dall’avviso di selezione e, in particolare, il diritto in capo a “FarmaciaTerni” di prorogare, riaprire, modificare o revocare l’avviso di selezione, in qualsiasi momento della procedura, nonché la regolamentazione del compenso prevista dall’avviso medesim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 allega fotocopia di un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a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5:00Z</dcterms:created>
  <dc:creator>cardinali</dc:creator>
  <dc:description/>
  <cp:keywords/>
  <dc:language>en-US</dc:language>
  <cp:lastModifiedBy>Carmine Adornato</cp:lastModifiedBy>
  <cp:lastPrinted>2018-03-21T12:57:00Z</cp:lastPrinted>
  <dcterms:modified xsi:type="dcterms:W3CDTF">2018-03-27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